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63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луговування коштів міського бюджету м. Мелітополя  у частині бюджету розвитку та власних надходжень бюджетних установ в установах банків державного сектору у 2021 ро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br/>
        <w:t xml:space="preserve">          Керуючись Законом України «Про місцеве самоврядування в Україні»,  відповідно до ч. 2 ст.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дійснювати у 2021 році обслуговування коштів міського бюджету             м. Мелітополя (у частині бюджету розвитку, в тому числі за рахунок коштів, що передаються із загального до спеціального фонду (бюджету розвитку)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ий міський голова                                          Іван ФЕДОРОВ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 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Іван ФЕДО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 Мелітопольської міської ради                     Роман РОМАНОВ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 xml:space="preserve"> Ірина 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 Світлана СОЛОМ’ЯНА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Кристина 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7:00Z</dcterms:created>
  <dc:creator>Shvec</dc:creator>
  <dc:description/>
  <cp:keywords/>
  <dc:language>en-US</dc:language>
  <cp:lastModifiedBy>Пользователь Windows</cp:lastModifiedBy>
  <cp:lastPrinted>2020-12-15T13:51:00Z</cp:lastPrinted>
  <dcterms:modified xsi:type="dcterms:W3CDTF">2020-12-16T06:47:00Z</dcterms:modified>
  <cp:revision>2</cp:revision>
  <dc:subject/>
  <dc:title>Про обслуговування коштів міського бюджету м</dc:title>
</cp:coreProperties>
</file>